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崎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藤崎町空き家等除却事業費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年　月　日付け　第　　号で確定通知があった　　年度藤崎町</w:t>
      </w:r>
      <w:r>
        <w:rPr>
          <w:sz w:val="24"/>
        </w:rPr>
        <w:t>空き家等除却事業費補助金について、藤崎町</w:t>
      </w:r>
      <w:r>
        <w:rPr>
          <w:rFonts w:ascii="ＭＳ 明朝;MS Mincho" w:hAnsi="ＭＳ 明朝;MS Mincho" w:cs="ＭＳ 明朝;MS Mincho"/>
          <w:sz w:val="24"/>
        </w:rPr>
        <w:t>補助金等の交付に関する規則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及び藤崎町空き家等除却事業費補助金交付要綱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規定により、請求します。</w:t>
      </w:r>
    </w:p>
    <w:p>
      <w:pPr>
        <w:pStyle w:val="Normal"/>
        <w:ind w:firstLine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金額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振　込　先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0"/>
        <w:gridCol w:w="4284"/>
      </w:tblGrid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金融機関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普通　・　当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フリガナ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口座名義人</w:t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ず通帳のコピー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2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9-06T00:12:00Z</dcterms:modified>
  <cp:revision>5</cp:revision>
  <dc:subject/>
  <dc:title>議案第　号</dc:title>
</cp:coreProperties>
</file>