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不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で交付申請のあった　　年度藤崎町</w:t>
      </w:r>
      <w:r>
        <w:rPr>
          <w:sz w:val="24"/>
        </w:rPr>
        <w:t>空き家等除却事業費補助金については、補助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sz w:val="24"/>
        </w:rPr>
        <w:t>の規定により、次のとおり交付しないことを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交付しないことを決定した理由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4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52:00Z</dcterms:modified>
  <cp:revision>10</cp:revision>
  <dc:subject/>
  <dc:title>議案第　号</dc:title>
</cp:coreProperties>
</file>