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崎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却工事施工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私が所有者（相続人）である下記の建築物等を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が代表者となり、除却工事を行うことに同意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１　対象建築物の所在地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津軽郡藤崎町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者（代表者）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他の所有者又は相続人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ind w:firstLine="11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7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8-01T06:59:00Z</dcterms:modified>
  <cp:revision>4</cp:revision>
  <dc:subject/>
  <dc:title>議案第　号</dc:title>
</cp:coreProperties>
</file>